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21 года № 133-р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и 13.3 Федерального закона от 25 декабря 2008 года № 273-ФЗ «О противодействии коррупции»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работниками, занимающими должности и профессии, не отнесенные к муниципальным должностям и должностям муниципальной службы, осуществляющими техническое обеспечение деятельности Администрации городского округа город Уфа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и территориальных подразделений Администрации городского округа город Уфа Республики Башкортостан при разработке Порядка уведомления представителя нанимателя работникам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настоящим распоряжением и ознакомить работников с принятым распоряжением под подпи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ского округа город Уфа Республики Башкортостан Р.Ф. Газизова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right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. Гайфуллин</w:t>
      </w:r>
      <w:r>
        <w:br w:type="page"/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>Утвержден</w:t>
      </w:r>
    </w:p>
    <w:p>
      <w:pPr>
        <w:pStyle w:val="Normal"/>
        <w:ind w:left="5220" w:hanging="0"/>
        <w:jc w:val="both"/>
        <w:rPr/>
      </w:pPr>
      <w:r>
        <w:rPr>
          <w:rFonts w:cs="Arial Unicode MS"/>
          <w:bCs/>
          <w:color w:val="000000"/>
          <w:sz w:val="28"/>
          <w:szCs w:val="28"/>
          <w:lang w:val="en-US"/>
        </w:rPr>
        <w:t xml:space="preserve">распоряжением Администрации </w:t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 xml:space="preserve">городского округа город Уфа </w:t>
      </w:r>
    </w:p>
    <w:p>
      <w:pPr>
        <w:pStyle w:val="Normal"/>
        <w:ind w:left="5220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>Республики Башкортостан</w:t>
      </w:r>
    </w:p>
    <w:p>
      <w:pPr>
        <w:pStyle w:val="Normal"/>
        <w:ind w:left="5220" w:hanging="0"/>
        <w:jc w:val="both"/>
        <w:rPr/>
      </w:pPr>
      <w:r>
        <w:rPr>
          <w:rFonts w:cs="Arial Unicode MS"/>
          <w:bCs/>
          <w:color w:val="000000"/>
          <w:sz w:val="28"/>
          <w:szCs w:val="28"/>
          <w:lang w:val="en-US"/>
        </w:rPr>
        <w:t>№</w:t>
      </w:r>
      <w:r>
        <w:rPr>
          <w:rFonts w:cs="Arial Unicode MS"/>
          <w:bCs/>
          <w:color w:val="000000"/>
          <w:sz w:val="28"/>
          <w:szCs w:val="28"/>
          <w:lang w:val="en-US"/>
        </w:rPr>
        <w:t>133-р от 01 сентября 2021 г.</w:t>
      </w:r>
    </w:p>
    <w:p>
      <w:pPr>
        <w:pStyle w:val="Normal"/>
        <w:autoSpaceDE w:val="false"/>
        <w:jc w:val="center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едомления представителя нанимателя работниками, занимающими должности и профессии, не отнесенные к муниципальным должностям и должностям муниципальной службы, осуществляющими техническое обеспечение деятельности Администрации городского округа город Уфа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представителя нанимателя работниками, занимающими должности и профессии, не отнесенные к муниципальным должностям и должностям муниципальной службы, осуществляющими техническое обеспечение деятельности Администрации городского округа город Уфа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и, занимающие должности и профессии, не отнесенные к муниципальным должностям и должностям муниципальной службы, осуществляющие техническое обеспечение деятельности Администрации городского округа город Уфа Республики Башкортостан (далее - Работники), в соответствии с Федеральным законом от 25 декабря 2008 года № 273-ФЗ «О противодействии коррупции» обязаны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шем конфликте интересов или о возможности его возникновения (далее - Уведомление) составляется в письменном виде                      по форме (приложение №1)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олжно быть лично подписано Работником с указанием даты его с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аботник представляет их </w:t>
      </w:r>
      <w:r>
        <w:rPr>
          <w:color w:val="000000"/>
          <w:sz w:val="28"/>
          <w:szCs w:val="28"/>
        </w:rPr>
        <w:t xml:space="preserve">вместе с </w:t>
      </w:r>
      <w:hyperlink r:id="rId4">
        <w:r>
          <w:rPr>
            <w:rStyle w:val="InternetLink"/>
            <w:color w:val="000000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Регистрация </w:t>
      </w:r>
      <w:hyperlink r:id="rId5">
        <w:r>
          <w:rPr>
            <w:rStyle w:val="InternetLink"/>
            <w:sz w:val="28"/>
            <w:szCs w:val="28"/>
          </w:rPr>
          <w:t>Уведомлений</w:t>
        </w:r>
      </w:hyperlink>
      <w:r>
        <w:rPr>
          <w:sz w:val="28"/>
          <w:szCs w:val="28"/>
        </w:rPr>
        <w:t xml:space="preserve"> осуществляется соответствующей кадровой службой Администрации городского округа город Уфа Республики Башкортостан (в структурном подразделении и территориальном органе управления - должностным лицом, ответственным за работу по профилактике коррупционных и иных правонарушений)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Работников о фактах возникновения личной заинтересованности при исполнении должностных обязанностей, которая приводит или может привести к конфликту интересов (далее - журнал), по форме (приложение №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я </w:t>
      </w:r>
      <w:hyperlink r:id="rId7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с отметкой о регистрации выдается Работнику на руки под подпись в </w:t>
      </w:r>
      <w:hyperlink r:id="rId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 отметкой о регистрации в течение трех рабочих дней после его регистрации направляется соответствующей кадровой службой Администрации городского округа город Уфа Республики Башкортостан на рассмотрение представителю нанима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по результатам рассмотрения Уведомлен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знать, что при исполнении должностных обязанностей Работником, направившим Уведомление, конфликт интересов отсутствует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б)</w:t>
        <w:tab/>
        <w:t>признать, что при исполнении должностных обязанностей Работник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в)</w:t>
        <w:tab/>
        <w:t>признать, что Работником, направившим Уведомление, не соблюдались требования об урегулировании конфликта интересов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г)</w:t>
        <w:tab/>
        <w:t>рассмотреть Уведомление на заседании комиссии по этике, служебному поведению и урегулированию конфликта интересов Работ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редставителем нанимателя рассматривается вопрос о проведении проверки для решения вопроса о применении в отношении Работника, напр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г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, Уведомление рассматривается комиссией по этике, служебному поведению и урегулированию конфликта интересов Работников в Администрации городского округа город Уфа Республики Башкортостан (комиссией территориального органа по этике, служебному поведению и урегулированию конфликта интересов Работников)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этике, служебному поведению и урегулированию конфликта интересов Работ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е материалы, связанные с рассмотрени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хранятся в кадровой служб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правляющ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ами Администрации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ород Уфа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М. Бакиева</w:t>
      </w:r>
      <w:r>
        <w:br w:type="page"/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к Порядку уведомления представителя нанимателя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работниками, занимающими должности и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 xml:space="preserve">профессии, не отнесенные к муниципальным 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 xml:space="preserve">должностям и должностям муниципальной службы, 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 xml:space="preserve">осуществляющими техническое обеспечение 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деятельности Администрации городского округа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город Уфа Республики Башкортостан о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зникновении личной заинтересованности при 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 xml:space="preserve">исполнении должностных обязанностей, которая 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 xml:space="preserve">приводит или может привести к конфликту </w:t>
      </w:r>
    </w:p>
    <w:p>
      <w:pPr>
        <w:pStyle w:val="Normal"/>
        <w:ind w:firstLine="4253"/>
        <w:jc w:val="both"/>
        <w:rPr/>
      </w:pPr>
      <w:r>
        <w:rPr>
          <w:bCs/>
        </w:rPr>
        <w:t>интересов, утвержденному  распоряжением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Администрации городского округа город Уфа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от 01 сентября 2021 г. № 133-р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(кому)________________________________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должность, Ф.И.О.)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от ___________________________________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firstLine="4253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(должность, Ф.И.О. работника)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80"/>
      <w:bookmarkEnd w:id="3"/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_______________________________________________________________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этике, служебному поведению и урегулированию конфликта интересов работников в Администрации городского округа город Уфа Республики Башкортостан при рассмотрении настоящего уведомления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98"/>
        <w:gridCol w:w="227"/>
        <w:gridCol w:w="1308"/>
        <w:gridCol w:w="375"/>
        <w:gridCol w:w="341"/>
        <w:gridCol w:w="313"/>
        <w:gridCol w:w="3173"/>
        <w:gridCol w:w="284"/>
        <w:gridCol w:w="2844"/>
      </w:tblGrid>
      <w:tr>
        <w:trPr>
          <w:trHeight w:val="23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4111"/>
        <w:jc w:val="both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>к Порядку уведомления представителя нанимателя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>работниками, занимающими должности и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 xml:space="preserve">профессии, не отнесенные к муниципальным 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 xml:space="preserve">должностям и должностям муниципальной службы, 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 xml:space="preserve">осуществляющими техническое обеспечение 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>деятельности Администрации городского округа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>город Уфа Республики Башкортостан о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 xml:space="preserve">возникновении личной заинтересованности при 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 xml:space="preserve">исполнении должностных обязанностей, которая 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 xml:space="preserve">приводит или может привести к конфликту </w:t>
      </w:r>
    </w:p>
    <w:p>
      <w:pPr>
        <w:pStyle w:val="Normal"/>
        <w:ind w:firstLine="4111"/>
        <w:jc w:val="both"/>
        <w:rPr/>
      </w:pPr>
      <w:r>
        <w:rPr>
          <w:bCs/>
        </w:rPr>
        <w:t>интересов, утвержденному  распоряжением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>Администрации городского округа город Уфа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firstLine="4111"/>
        <w:jc w:val="both"/>
        <w:rPr>
          <w:bCs/>
        </w:rPr>
      </w:pPr>
      <w:r>
        <w:rPr>
          <w:bCs/>
        </w:rPr>
        <w:t>от 01 сентября 2021 г. № 133-р</w:t>
      </w:r>
    </w:p>
    <w:p>
      <w:pPr>
        <w:pStyle w:val="ConsPlusNormal"/>
        <w:ind w:firstLine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119"/>
      <w:bookmarkEnd w:id="4"/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работников, занимающие должности и професси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возникновения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изац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351"/>
        <w:gridCol w:w="999"/>
        <w:gridCol w:w="922"/>
        <w:gridCol w:w="1238"/>
        <w:gridCol w:w="941"/>
        <w:gridCol w:w="1039"/>
        <w:gridCol w:w="937"/>
        <w:gridCol w:w="175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ведомле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уведом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редставлено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зарегистрировано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метка о получении копии уведомления (копию получил, подпись)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832DBDADA689555A3D5C7CF2E75DC24CC29E7DE616891E1C982EEB3830BA4C1078801BA1A1A71C8F3B2D1P4HDJ" TargetMode="External"/><Relationship Id="rId3" Type="http://schemas.openxmlformats.org/officeDocument/2006/relationships/hyperlink" Target="consultantplus://offline/ref=7D0E53F186C8E2FAA86AC90B11BCDD6F8A9E23597A8A8C563A8C48DCD5DD200698BF0852F99C1417eDuFG" TargetMode="External"/><Relationship Id="rId4" Type="http://schemas.openxmlformats.org/officeDocument/2006/relationships/hyperlink" Target="consultantplus://offline/ref=7D0E53F186C8E2FAA86AC90B11BCDD6F8A9E23597A8A8C563A8C48DCD5DD200698BF0852F99C1417eDuFG" TargetMode="External"/><Relationship Id="rId5" Type="http://schemas.openxmlformats.org/officeDocument/2006/relationships/hyperlink" Target="consultantplus://offline/ref=25D80FBCDB508981E917FC41484C11EE2E219F1EE4762AC00805AFBDE2D619ADCC5A37C342BDF43AnC3CG" TargetMode="External"/><Relationship Id="rId6" Type="http://schemas.openxmlformats.org/officeDocument/2006/relationships/hyperlink" Target="consultantplus://offline/ref=25D80FBCDB508981E917FC41484C11EE2E219F1EE4762AC00805AFBDE2D619ADCC5A37C342BDF43DnC3AG" TargetMode="External"/><Relationship Id="rId7" Type="http://schemas.openxmlformats.org/officeDocument/2006/relationships/hyperlink" Target="consultantplus://offline/ref=25D80FBCDB508981E917FC41484C11EE2E219F1EE4762AC00805AFBDE2D619ADCC5A37C342BDF43AnC3CG" TargetMode="External"/><Relationship Id="rId8" Type="http://schemas.openxmlformats.org/officeDocument/2006/relationships/hyperlink" Target="consultantplus://offline/ref=25D80FBCDB508981E917FC41484C11EE2E219F1EE4762AC00805AFBDE2D619ADCC5A37C342BDF43DnC3AG" TargetMode="External"/><Relationship Id="rId9" Type="http://schemas.openxmlformats.org/officeDocument/2006/relationships/hyperlink" Target="consultantplus://offline/ref=25D80FBCDB508981E917FC41484C11EE2E219F1EE4762AC00805AFBDE2D619ADCC5A37C342BDF43AnC3CG" TargetMode="External"/><Relationship Id="rId10" Type="http://schemas.openxmlformats.org/officeDocument/2006/relationships/hyperlink" Target="consultantplus://offline/ref=9D9ABB2B200301220DF6143E4966457947053E43DBE963ABFF214DF85957BF6B51F3397826169846O4uCE" TargetMode="External"/><Relationship Id="rId11" Type="http://schemas.openxmlformats.org/officeDocument/2006/relationships/hyperlink" Target="consultantplus://offline/ref=9D9ABB2B200301220DF6143E4966457947053E43DBE963ABFF214DF85957BF6B51F3397826169845O4u5E" TargetMode="External"/><Relationship Id="rId12" Type="http://schemas.openxmlformats.org/officeDocument/2006/relationships/hyperlink" Target="consultantplus://offline/ref=9D9ABB2B200301220DF6143E4966457947053E43DBE963ABFF214DF85957BF6B51F3397826169845O4u4E" TargetMode="External"/><Relationship Id="rId13" Type="http://schemas.openxmlformats.org/officeDocument/2006/relationships/hyperlink" Target="consultantplus://offline/ref=9D9ABB2B200301220DF6143E496645794705314FDEE863ABFF214DF85957BF6B51F3397826169846O4u4E" TargetMode="External"/><Relationship Id="rId14" Type="http://schemas.openxmlformats.org/officeDocument/2006/relationships/hyperlink" Target="consultantplus://offline/ref=25D80FBCDB508981E917FC41484C11EE2E219F1EE4762AC00805AFBDE2D619ADCC5A37C342BDF43AnC3CG" TargetMode="External"/><Relationship Id="rId15" Type="http://schemas.openxmlformats.org/officeDocument/2006/relationships/hyperlink" Target="consultantplus://offline/ref=25D80FBCDB508981E917FC41484C11EE2E219F1EE4762AC00805AFBDE2D619ADCC5A37C342BDF43AnC3C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8:00Z</dcterms:created>
  <dc:creator>muhamedyanov</dc:creator>
  <dc:description/>
  <cp:keywords/>
  <dc:language>en-US</dc:language>
  <cp:lastModifiedBy>Карташов Руслан Анатольевич</cp:lastModifiedBy>
  <cp:lastPrinted>2021-08-13T12:03:00Z</cp:lastPrinted>
  <dcterms:modified xsi:type="dcterms:W3CDTF">2021-09-15T11:03:00Z</dcterms:modified>
  <cp:revision>3</cp:revision>
  <dc:subject/>
  <dc:title>АДМИНИСТРАЦИЯ ГОРОДСКОГО ОКРУГА ГОРОД УФА РЕСПУБЛИКИ БАШКОРТОСТАН</dc:title>
</cp:coreProperties>
</file>