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сентября 2021 года № 136-р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>
          <w:szCs w:val="28"/>
        </w:rPr>
      </w:pPr>
      <w:r>
        <w:rPr>
          <w:szCs w:val="28"/>
        </w:rPr>
        <w:t>В соответствии со ст. 13.3 Федерального закона от 25.12.2008 г. №273-ФЗ «О противодействии коррупции», п. 4 Указа Президента Республики Башкортостан от 19 августа 2010 года №УП-498 «О комиссиях по соблюдению требований к служебному поведению государственных гражданских служащих Республики Башкортостан и урегулированию конфликта интересов»: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 xml:space="preserve">1. Создать комиссию по этике, служебному поведению и урегулированию конфликта интересов </w:t>
      </w:r>
      <w:r>
        <w:rPr>
          <w:szCs w:val="28"/>
        </w:rPr>
        <w:t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</w:t>
      </w:r>
      <w:r>
        <w:rPr/>
        <w:t xml:space="preserve"> Администрации городского округа город Уфа Республики Башкортостан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 xml:space="preserve">2. Утвердить Положение о комиссии по этике, служебному поведению и урегулированию конфликта интересов </w:t>
      </w:r>
      <w:r>
        <w:rPr>
          <w:szCs w:val="28"/>
        </w:rPr>
        <w:t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</w:t>
      </w:r>
      <w:r>
        <w:rPr/>
        <w:t xml:space="preserve"> Администрации городского округа город Уфа Республики Башкортостан (прилагается)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>3.</w:t>
      </w:r>
      <w:r>
        <w:rPr>
          <w:szCs w:val="28"/>
        </w:rPr>
        <w:t xml:space="preserve"> Руководителям отраслевых (функциональных) и территориальных подразделений Администрации городского округа город Уфа Республики Башкортостан при разработке </w:t>
      </w:r>
      <w:r>
        <w:rPr/>
        <w:t xml:space="preserve">Положения о комиссии по этике, служебному поведению и урегулированию конфликта интересов </w:t>
      </w:r>
      <w:r>
        <w:rPr>
          <w:szCs w:val="28"/>
        </w:rPr>
        <w:t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,</w:t>
      </w:r>
      <w:r>
        <w:rPr/>
        <w:t xml:space="preserve"> </w:t>
      </w:r>
      <w:r>
        <w:rPr>
          <w:szCs w:val="28"/>
        </w:rPr>
        <w:t>руководствоваться настоящим распоряжением и ознакомить работников с принятым распоряжением под подпись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>4. Контроль за исполнением настоящего распоряжения возложить на заместителя главы Администрации городского округа город Уфа Республики Башкортостан Р.Ф. Газизова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 Гайфуллин</w:t>
      </w:r>
      <w:r>
        <w:br w:type="page"/>
      </w:r>
    </w:p>
    <w:p>
      <w:pPr>
        <w:pStyle w:val="TextBodyIndent"/>
        <w:tabs>
          <w:tab w:val="clear" w:pos="708"/>
          <w:tab w:val="left" w:pos="426" w:leader="none"/>
        </w:tabs>
        <w:ind w:left="5245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245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распоряжением Администрации </w:t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 xml:space="preserve">городского округа город Уфа </w:t>
      </w:r>
    </w:p>
    <w:p>
      <w:pPr>
        <w:pStyle w:val="Normal"/>
        <w:ind w:left="5245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  <w:t>Республики Башкортостан</w:t>
      </w:r>
    </w:p>
    <w:p>
      <w:pPr>
        <w:pStyle w:val="Normal"/>
        <w:ind w:left="5245" w:hanging="0"/>
        <w:jc w:val="both"/>
        <w:rPr/>
      </w:pPr>
      <w:r>
        <w:rPr>
          <w:rFonts w:cs="Arial Unicode MS"/>
          <w:bCs/>
          <w:color w:val="000000"/>
          <w:sz w:val="28"/>
          <w:szCs w:val="28"/>
          <w:lang w:val="en-US"/>
        </w:rPr>
        <w:t>№</w:t>
      </w:r>
      <w:r>
        <w:rPr>
          <w:rFonts w:cs="Arial Unicode MS"/>
          <w:bCs/>
          <w:color w:val="000000"/>
          <w:sz w:val="28"/>
          <w:szCs w:val="28"/>
          <w:lang w:val="en-US"/>
        </w:rPr>
        <w:t>136-р от 03 сентября 2021 г.</w:t>
      </w:r>
    </w:p>
    <w:p>
      <w:pPr>
        <w:pStyle w:val="Normal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формирования и деятельности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(далее - Комиссия), образованной в соответствии со ст. 13.3 Федерального закона от 25.12.2008 г. №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ктами Администрации городского округа город Уфа Республики Башкортостан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2003"/>
      <w:bookmarkEnd w:id="0"/>
      <w:r>
        <w:rPr>
          <w:rFonts w:eastAsia="Calibri"/>
          <w:sz w:val="28"/>
          <w:szCs w:val="28"/>
          <w:lang w:eastAsia="en-US"/>
        </w:rPr>
        <w:t>3. Основной задачей Комиссии является содействие Администрации городского округа город Уфа Республики Башкортостан (далее -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2003"/>
      <w:bookmarkStart w:id="2" w:name="sub_20031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а) в обеспечении соблюдения работниками, занимающими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я (далее – Работники) положений Кодекса этики и служебного поведения Работников (далее — Кодекс), а также в обеспечении исполнения ими обязанностей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sub_20031"/>
      <w:bookmarkStart w:id="4" w:name="sub_20032"/>
      <w:bookmarkEnd w:id="3"/>
      <w:bookmarkEnd w:id="4"/>
      <w:r>
        <w:rPr>
          <w:rFonts w:eastAsia="Calibri"/>
          <w:sz w:val="28"/>
          <w:szCs w:val="28"/>
          <w:lang w:eastAsia="en-US"/>
        </w:rPr>
        <w:t>б) в осуществлении в Администрац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sub_20032"/>
      <w:bookmarkStart w:id="6" w:name="sub_2004"/>
      <w:bookmarkEnd w:id="5"/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. </w:t>
      </w:r>
      <w:bookmarkStart w:id="7" w:name="sub_2005"/>
      <w:bookmarkEnd w:id="6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отраслевых (функциональных) и территориальных подразделениях Администрации также образуются комиссии по этике, служебному поведению и урегулированию конфликта интересов Работников, в которых состав комиссии и порядок ее работы определяются руководителями отраслевых (функциональных) и территориальных подразде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7"/>
      <w:r>
        <w:rPr>
          <w:rFonts w:eastAsia="Calibri"/>
          <w:sz w:val="28"/>
          <w:szCs w:val="28"/>
          <w:lang w:eastAsia="en-US"/>
        </w:rPr>
        <w:t>Все члены Комиссии при принятии решений обладают равными правами. При равенстве голосов голос председателя Комиссии является решающим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председатель Комиссии – заместитель главы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  <w:tab/>
        <w:t>секретарь Комиссии – начальник отдела координации антикоррупционной деятельности Управления кадрового обеспечения и муниципальной службы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члены Комиссии – муниципальные служащие Управления кадрового обеспечения и муниципальной службы, Правового управления, других подразделений аппара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Глава Администрации может принять решение о включении в состав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  <w:tab/>
        <w:t>представителя общественной организации ветеранов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  <w:tab/>
        <w:t>представителя профсоюзной организации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  <w:tab/>
        <w:t>представителя образовательного учреждения высшего образования, деятельность которого связана с муниципальной и (или)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sub_2012"/>
      <w:bookmarkEnd w:id="8"/>
      <w:r>
        <w:rPr>
          <w:rFonts w:eastAsia="Calibri"/>
          <w:sz w:val="28"/>
          <w:szCs w:val="28"/>
          <w:lang w:eastAsia="en-US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sub_2012"/>
      <w:bookmarkStart w:id="10" w:name="sub_2013"/>
      <w:bookmarkEnd w:id="9"/>
      <w:bookmarkEnd w:id="10"/>
      <w:r>
        <w:rPr>
          <w:rFonts w:eastAsia="Calibri"/>
          <w:sz w:val="28"/>
          <w:szCs w:val="28"/>
          <w:lang w:eastAsia="en-US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sub_2013"/>
      <w:bookmarkStart w:id="12" w:name="sub_2014"/>
      <w:bookmarkEnd w:id="11"/>
      <w:bookmarkEnd w:id="12"/>
      <w:r>
        <w:rPr>
          <w:rFonts w:eastAsia="Calibri"/>
          <w:sz w:val="28"/>
          <w:szCs w:val="28"/>
          <w:lang w:eastAsia="en-US"/>
        </w:rPr>
        <w:t>10. В заседаниях Комиссии с правом совещательного голоса при необходимост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sub_2014"/>
      <w:bookmarkStart w:id="14" w:name="sub_20141"/>
      <w:bookmarkEnd w:id="13"/>
      <w:bookmarkEnd w:id="14"/>
      <w:r>
        <w:rPr>
          <w:rFonts w:eastAsia="Calibri"/>
          <w:sz w:val="28"/>
          <w:szCs w:val="28"/>
          <w:lang w:eastAsia="en-US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, замещающих в Администрация аналогичные должности, замещаемой Работником, в отношении которого Комиссией рассматривается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sub_20141"/>
      <w:bookmarkStart w:id="16" w:name="sub_20142"/>
      <w:bookmarkEnd w:id="15"/>
      <w:bookmarkEnd w:id="16"/>
      <w:r>
        <w:rPr>
          <w:rFonts w:eastAsia="Calibri"/>
          <w:sz w:val="28"/>
          <w:szCs w:val="28"/>
          <w:lang w:eastAsia="en-US"/>
        </w:rPr>
        <w:t>б) другие Работники, муниципальные служащие, замещающие должности муниципальной службы в Администрации; специалисты, которые могут дать пояснения по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вопрос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sub_20142"/>
      <w:bookmarkStart w:id="18" w:name="sub_2015"/>
      <w:bookmarkEnd w:id="17"/>
      <w:bookmarkEnd w:id="18"/>
      <w:r>
        <w:rPr>
          <w:rFonts w:eastAsia="Calibri"/>
          <w:sz w:val="28"/>
          <w:szCs w:val="28"/>
          <w:lang w:eastAsia="en-US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sub_2015"/>
      <w:bookmarkStart w:id="20" w:name="sub_2016"/>
      <w:bookmarkEnd w:id="19"/>
      <w:bookmarkEnd w:id="20"/>
      <w:r>
        <w:rPr>
          <w:rFonts w:eastAsia="Calibri"/>
          <w:sz w:val="28"/>
          <w:szCs w:val="28"/>
          <w:lang w:eastAsia="en-US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bookmarkStart w:id="21" w:name="sub_2016"/>
      <w:bookmarkStart w:id="22" w:name="sub_2017"/>
      <w:bookmarkEnd w:id="21"/>
      <w:r>
        <w:rPr>
          <w:rFonts w:eastAsia="Calibri"/>
          <w:sz w:val="28"/>
          <w:szCs w:val="28"/>
          <w:lang w:eastAsia="en-US"/>
        </w:rPr>
        <w:t>13. Основаниями для проведения заседания Комиссии явля</w:t>
      </w:r>
      <w:bookmarkStart w:id="23" w:name="sub_20172"/>
      <w:bookmarkEnd w:id="22"/>
      <w:r>
        <w:rPr>
          <w:rFonts w:eastAsia="Calibri"/>
          <w:sz w:val="28"/>
          <w:szCs w:val="28"/>
          <w:lang w:eastAsia="en-US"/>
        </w:rPr>
        <w:t>ется поступившее в Управление кадрового обеспечения и муниципальной службы Администрации в порядке, установленном данным нормативным правовым актом</w:t>
      </w:r>
      <w:bookmarkStart w:id="24" w:name="sub_201723"/>
      <w:bookmarkEnd w:id="23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к настоящему Положению;</w:t>
      </w:r>
      <w:bookmarkEnd w:id="2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представление главы Администрации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5" w:name="sub_2018"/>
      <w:bookmarkEnd w:id="25"/>
      <w:r>
        <w:rPr>
          <w:rFonts w:eastAsia="Calibri"/>
          <w:sz w:val="28"/>
          <w:szCs w:val="28"/>
          <w:lang w:eastAsia="en-US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sub_2018"/>
      <w:bookmarkStart w:id="27" w:name="sub_2019"/>
      <w:bookmarkEnd w:id="26"/>
      <w:r>
        <w:rPr>
          <w:rFonts w:eastAsia="Calibri"/>
          <w:sz w:val="28"/>
          <w:szCs w:val="28"/>
          <w:lang w:eastAsia="en-US"/>
        </w:rPr>
        <w:t>15. Председатель Комиссии при поступлении к нему в порядке, предусмотренном настоящим Положением информации, содержащей основания для проведения заседания Комиссии:</w:t>
      </w:r>
      <w:bookmarkStart w:id="28" w:name="sub_20191"/>
      <w:bookmarkEnd w:id="2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10-дневный срок со дня поступления указанной информации назначает дату заседания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дата заседания Комиссии не может быть назначена позднее 20 рабочих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sub_20192"/>
      <w:bookmarkEnd w:id="28"/>
      <w:bookmarkEnd w:id="29"/>
      <w:r>
        <w:rPr>
          <w:rFonts w:eastAsia="Calibri"/>
          <w:sz w:val="28"/>
          <w:szCs w:val="28"/>
          <w:lang w:eastAsia="en-US"/>
        </w:rPr>
        <w:t>в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кадрового обеспечения и муниципальной службы Администрация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sub_20192"/>
      <w:bookmarkEnd w:id="30"/>
      <w:r>
        <w:rPr>
          <w:rFonts w:eastAsia="Calibri"/>
          <w:sz w:val="28"/>
          <w:szCs w:val="28"/>
          <w:lang w:eastAsia="en-US"/>
        </w:rPr>
        <w:t>г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sub_2020"/>
      <w:bookmarkEnd w:id="31"/>
      <w:r>
        <w:rPr>
          <w:rFonts w:eastAsia="Calibri"/>
          <w:sz w:val="28"/>
          <w:szCs w:val="28"/>
          <w:lang w:eastAsia="en-US"/>
        </w:rPr>
        <w:t>16. Заседание Комиссии проводится, как правило,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казывает в уведомлении, представляемом в соответствии с подпунктом «а» пункта 1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1. Заседания Комиссии могут проводиться в отсутствие Работник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уведомлении, представляемом в соответствии с подпунктом «а» пункта 13 настоящего Положения, не содержится указания о намерении Работник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и Комиссии и не направил в Комиссию ходатайство об отложении рассмотрения вопроса по уважительной прич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sub_2020"/>
      <w:bookmarkStart w:id="33" w:name="sub_2021"/>
      <w:bookmarkEnd w:id="32"/>
      <w:bookmarkEnd w:id="33"/>
      <w:r>
        <w:rPr>
          <w:rFonts w:eastAsia="Calibri"/>
          <w:sz w:val="28"/>
          <w:szCs w:val="28"/>
          <w:lang w:eastAsia="en-US"/>
        </w:rPr>
        <w:t>17. На заседании Комиссии заслушиваются пояснения Работни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sub_2021"/>
      <w:bookmarkStart w:id="35" w:name="sub_2022"/>
      <w:bookmarkEnd w:id="34"/>
      <w:bookmarkEnd w:id="35"/>
      <w:r>
        <w:rPr>
          <w:rFonts w:eastAsia="Calibri"/>
          <w:sz w:val="28"/>
          <w:szCs w:val="28"/>
          <w:lang w:eastAsia="en-US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sub_2022"/>
      <w:bookmarkStart w:id="37" w:name="sub_2025"/>
      <w:bookmarkEnd w:id="36"/>
      <w:r>
        <w:rPr>
          <w:rFonts w:eastAsia="Calibri"/>
          <w:sz w:val="28"/>
          <w:szCs w:val="28"/>
          <w:lang w:eastAsia="en-US"/>
        </w:rPr>
        <w:t>19.</w:t>
      </w:r>
      <w:bookmarkStart w:id="38" w:name="sub_20252"/>
      <w:bookmarkEnd w:id="37"/>
      <w:r>
        <w:rPr>
          <w:rFonts w:eastAsia="Calibri"/>
          <w:sz w:val="28"/>
          <w:szCs w:val="28"/>
          <w:lang w:eastAsia="en-US"/>
        </w:rPr>
        <w:t xml:space="preserve"> По итогам рассмотрения вопроса, указанного в подпункте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Работник не соблюдал требования об урегулировании конфликта интересов, В этом случае Комиссия рекомендует главе Администрации применить к Работник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sub_20263"/>
      <w:bookmarkEnd w:id="38"/>
      <w:bookmarkEnd w:id="39"/>
      <w:r>
        <w:rPr>
          <w:rFonts w:eastAsia="Calibri"/>
          <w:sz w:val="28"/>
          <w:szCs w:val="28"/>
          <w:lang w:eastAsia="en-US"/>
        </w:rPr>
        <w:t>20. По итогам рассмотрения вопросов, указанных в подпунктах «а», «б» пункта 13 настоящего Положения, при наличии к тому оснований Комиссия может принять иное решение, чем это предусмотрено пунктом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sub_20263"/>
      <w:bookmarkStart w:id="41" w:name="sub_2028"/>
      <w:bookmarkEnd w:id="40"/>
      <w:bookmarkEnd w:id="41"/>
      <w:r>
        <w:rPr>
          <w:rFonts w:eastAsia="Calibri"/>
          <w:sz w:val="28"/>
          <w:szCs w:val="28"/>
          <w:lang w:eastAsia="en-US"/>
        </w:rPr>
        <w:t>21. Для исполнения решений Комиссии могут быть подготовлены проекты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sub_2028"/>
      <w:bookmarkStart w:id="43" w:name="sub_2029"/>
      <w:bookmarkEnd w:id="42"/>
      <w:bookmarkEnd w:id="43"/>
      <w:r>
        <w:rPr>
          <w:rFonts w:eastAsia="Calibri"/>
          <w:sz w:val="28"/>
          <w:szCs w:val="28"/>
          <w:lang w:eastAsia="en-US"/>
        </w:rPr>
        <w:t>2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sub_2029"/>
      <w:bookmarkStart w:id="45" w:name="sub_2030"/>
      <w:bookmarkEnd w:id="44"/>
      <w:bookmarkEnd w:id="45"/>
      <w:r>
        <w:rPr>
          <w:rFonts w:eastAsia="Calibri"/>
          <w:sz w:val="28"/>
          <w:szCs w:val="28"/>
          <w:lang w:eastAsia="en-US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 для главы Администрац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sub_2030"/>
      <w:bookmarkStart w:id="47" w:name="sub_2031"/>
      <w:bookmarkEnd w:id="46"/>
      <w:bookmarkEnd w:id="47"/>
      <w:r>
        <w:rPr>
          <w:rFonts w:eastAsia="Calibri"/>
          <w:sz w:val="28"/>
          <w:szCs w:val="28"/>
          <w:lang w:eastAsia="en-US"/>
        </w:rPr>
        <w:t>24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sub_2031"/>
      <w:bookmarkStart w:id="49" w:name="sub_20311"/>
      <w:bookmarkEnd w:id="48"/>
      <w:bookmarkEnd w:id="49"/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, должности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sub_20311"/>
      <w:bookmarkStart w:id="51" w:name="sub_20312"/>
      <w:bookmarkEnd w:id="50"/>
      <w:bookmarkEnd w:id="51"/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sub_20312"/>
      <w:bookmarkStart w:id="53" w:name="sub_20313"/>
      <w:bookmarkEnd w:id="52"/>
      <w:bookmarkEnd w:id="53"/>
      <w:r>
        <w:rPr>
          <w:rFonts w:eastAsia="Calibri"/>
          <w:sz w:val="28"/>
          <w:szCs w:val="28"/>
          <w:lang w:eastAsia="en-US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sub_20313"/>
      <w:bookmarkStart w:id="55" w:name="sub_20314"/>
      <w:bookmarkEnd w:id="54"/>
      <w:bookmarkEnd w:id="55"/>
      <w:r>
        <w:rPr>
          <w:rFonts w:eastAsia="Calibri"/>
          <w:sz w:val="28"/>
          <w:szCs w:val="28"/>
          <w:lang w:eastAsia="en-US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6" w:name="sub_20314"/>
      <w:bookmarkStart w:id="57" w:name="sub_20315"/>
      <w:bookmarkEnd w:id="56"/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  <w:bookmarkStart w:id="58" w:name="sub_20316"/>
      <w:bookmarkEnd w:id="5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9" w:name="sub_20317"/>
      <w:bookmarkEnd w:id="58"/>
      <w:bookmarkEnd w:id="59"/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0" w:name="sub_20317"/>
      <w:bookmarkStart w:id="61" w:name="sub_20318"/>
      <w:bookmarkEnd w:id="60"/>
      <w:bookmarkEnd w:id="61"/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2" w:name="sub_20318"/>
      <w:bookmarkStart w:id="63" w:name="sub_20319"/>
      <w:bookmarkEnd w:id="62"/>
      <w:bookmarkEnd w:id="63"/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sub_20319"/>
      <w:bookmarkStart w:id="65" w:name="sub_2032"/>
      <w:bookmarkEnd w:id="64"/>
      <w:bookmarkEnd w:id="65"/>
      <w:r>
        <w:rPr>
          <w:rFonts w:eastAsia="Calibri"/>
          <w:sz w:val="28"/>
          <w:szCs w:val="28"/>
          <w:lang w:eastAsia="en-US"/>
        </w:rPr>
        <w:t>25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sub_2032"/>
      <w:bookmarkStart w:id="67" w:name="sub_2033"/>
      <w:bookmarkEnd w:id="66"/>
      <w:bookmarkEnd w:id="67"/>
      <w:r>
        <w:rPr>
          <w:rFonts w:eastAsia="Calibri"/>
          <w:sz w:val="28"/>
          <w:szCs w:val="28"/>
          <w:lang w:eastAsia="en-US"/>
        </w:rPr>
        <w:t>26. Копии протокола заседания Комиссии в 7-дневный срок со дня заседания направляются главе Администрации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sub_2033"/>
      <w:bookmarkStart w:id="69" w:name="sub_2034"/>
      <w:bookmarkEnd w:id="68"/>
      <w:r>
        <w:rPr>
          <w:rFonts w:eastAsia="Calibri"/>
          <w:sz w:val="28"/>
          <w:szCs w:val="28"/>
          <w:lang w:eastAsia="en-US"/>
        </w:rPr>
        <w:t>27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  <w:bookmarkStart w:id="70" w:name="sub_2035"/>
      <w:bookmarkEnd w:id="69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В случае установления Комиссией признаков дисциплинарного проступка в действиях (бездействии) Работника, информация об этом представляется главе Администрации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1" w:name="sub_2036"/>
      <w:bookmarkEnd w:id="70"/>
      <w:bookmarkEnd w:id="71"/>
      <w:r>
        <w:rPr>
          <w:rFonts w:eastAsia="Calibri"/>
          <w:sz w:val="28"/>
          <w:szCs w:val="28"/>
          <w:lang w:eastAsia="en-US"/>
        </w:rPr>
        <w:t>29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2" w:name="sub_2036"/>
      <w:bookmarkStart w:id="73" w:name="sub_2038"/>
      <w:bookmarkEnd w:id="72"/>
      <w:r>
        <w:rPr>
          <w:rFonts w:eastAsia="Calibri"/>
          <w:sz w:val="28"/>
          <w:szCs w:val="28"/>
          <w:lang w:eastAsia="en-US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кадрового обеспечения и муниципальной службы Администрации</w:t>
      </w:r>
      <w:bookmarkEnd w:id="73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М. Бакиева</w:t>
      </w:r>
      <w:r>
        <w:br w:type="page"/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к Положению о комиссии по этике, служебному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поведению и урегулированию конфликта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интересов работников, занимающих должности и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профессии, не отнесенные к муниципальным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должностям и должностям муниципальной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службы, осуществляющих техническое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обеспечение деятельности Администрации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городского округа город Уфа </w:t>
      </w:r>
    </w:p>
    <w:p>
      <w:pPr>
        <w:pStyle w:val="Normal"/>
        <w:ind w:left="4395" w:hanging="0"/>
        <w:jc w:val="both"/>
        <w:rPr/>
      </w:pPr>
      <w:r>
        <w:rPr>
          <w:bCs/>
        </w:rPr>
        <w:t xml:space="preserve">Республики Башкортостан, утвержденному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распоряжением Администрации городского округа город Уфа Республики Башкортостан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от 03 сентября 2021 г. № 136-р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Главе Администрации городского округа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г. Уфа Республики Башкортостан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от ___________________________________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_____________________________________</w:t>
      </w:r>
    </w:p>
    <w:p>
      <w:pPr>
        <w:pStyle w:val="Normal"/>
        <w:ind w:firstLine="439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(должность, Ф.И.О. работник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8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8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этике, служебному поведению и урегулированию конфликта интересов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в Администрации городского округа город Уфа Республики Башкортостан 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98"/>
        <w:gridCol w:w="227"/>
        <w:gridCol w:w="1308"/>
        <w:gridCol w:w="375"/>
        <w:gridCol w:w="341"/>
        <w:gridCol w:w="313"/>
        <w:gridCol w:w="3173"/>
        <w:gridCol w:w="284"/>
        <w:gridCol w:w="2844"/>
      </w:tblGrid>
      <w:tr>
        <w:trPr>
          <w:trHeight w:val="233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110" w:leader="none"/>
        </w:tabs>
        <w:spacing w:lineRule="exact" w:line="32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6" w:gutter="0" w:header="0" w:top="426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760002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9:00Z</dcterms:created>
  <dc:creator>muhamedyanov</dc:creator>
  <dc:description/>
  <cp:keywords/>
  <dc:language>en-US</dc:language>
  <cp:lastModifiedBy>Карташов Руслан Анатольевич</cp:lastModifiedBy>
  <cp:lastPrinted>2021-08-17T10:56:00Z</cp:lastPrinted>
  <dcterms:modified xsi:type="dcterms:W3CDTF">2021-09-15T11:19:00Z</dcterms:modified>
  <cp:revision>2</cp:revision>
  <dc:subject/>
  <dc:title>АДМИНИСТРАЦИЯ ГОРОДСКОГО ОКРУГА ГОРОД УФА РЕСПУБЛИКИ БАШКОРТОСТАН</dc:title>
</cp:coreProperties>
</file>