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т 01 февраля 2024 года № 48-р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и территориальных органов Администрации городского округа город Уфа Республики Башкортостан при разработк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ведомления представителя нанимателя муниципальными служащими, замещающими должности муниципальной службы о фактах обращения в целях склонения муниципального служащего к совершению коррупционных правонарушений руководствоваться настоящим распоряжением и ознакомить муниципальных служащих с принятым Порядком под подпись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/>
        <w:t xml:space="preserve">3. Распоряжение Администрации городского округа город Уфа Республики Башкортостан от </w:t>
      </w:r>
      <w:r>
        <w:rPr>
          <w:szCs w:val="28"/>
        </w:rPr>
        <w:t>31 июля 2023 года № 427-рк</w:t>
      </w:r>
      <w:r>
        <w:rPr/>
        <w:t xml:space="preserve"> признать утратившим силу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/>
        <w:t>4</w:t>
      </w:r>
      <w:r>
        <w:rPr>
          <w:szCs w:val="28"/>
        </w:rPr>
        <w:t>. Контроль за исполнением настоящего распоряж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</w:p>
    <w:p>
      <w:pPr>
        <w:pStyle w:val="Heading"/>
        <w:ind w:first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Уфа 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</w:rPr>
        <w:t>48-рк от «01» февраля 202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,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(далее – Порядо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городского округа город Уфа Республики Башкортостан (далее - муниципальные служащие), обязаны в соответствии с законодательством Российской Федерации о противодействии коррупции уведомлять представителя нанимателя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 фактах обращения в целях склонения муниципального служащего  Администрации городского округа город Уфа Республики Башкортостан к совершению коррупционных правонарушений (далее - Уведомление) оформляется в письменном виде по образцу согласно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, отчество и должность муниципального служащего, направившего уведомл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правонару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особ склонения к правонарушению (например: подкуп, угроза, обещание, обман, насил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а склонения к правонару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склонения к правонару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правонарушению (например: телефонный разговор, личная встреча, почтовое отправление и другие)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олжно быть лично подписано муниципальным служащим с указанием даты его офор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уведомления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) кадровой службой, образец которого предусмотрен приложением № 2 к настоящему Порядку. Коп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муниципальному служащему на руки под подпис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должен быть прошнурован, пронумерован и хранится в условиях, исключающих доступ к нему посторонн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кадровой службе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отметкой о регистрации направляется кадровой службой Администрации городского округа город Уфа Республики Башкортостан представителю нанимателя для дальнейшего рассмот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по результатам рассмотрения Уведомления выносит решение о проведении проверки сведений, содержащихся в уведом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проверки сведений, содержащихся в уведомлении, от муниципального служащего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органы в соответствии с их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клонившийся от уведомления представителя нанимателя о фактах обращения каких-либо лиц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и иные материалы, связанные с рассмотрением </w:t>
      </w:r>
      <w:hyperlink r:id="rId1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хранятся в кадров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ем нанимателя принимаются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49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536" w:firstLine="4"/>
        <w:jc w:val="both"/>
        <w:rPr/>
      </w:pPr>
      <w:r>
        <w:rPr/>
        <w:t>к Порядк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, утвержденному распоряж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4536" w:firstLine="4"/>
        <w:jc w:val="both"/>
        <w:rPr/>
      </w:pPr>
      <w:r>
        <w:rPr/>
        <w:t>№ </w:t>
      </w:r>
      <w:r>
        <w:rPr/>
        <w:t>48-рк от 01 февраля 2024 г.</w:t>
      </w:r>
    </w:p>
    <w:p>
      <w:pPr>
        <w:pStyle w:val="ConsPlus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кому)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о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должность, 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щность предполагаемого коррупционного правонарушения, котор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ен был бы совершить муниципальный  служа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также информация о совершении коррупционного 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лагаемые к Уведомлению материалы: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                    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(инициалы, фамилия и подпись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, инициалы, фамилия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ение зарегистрировано в журнале регистраций уведомлений: № _____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инициалы, фамилия, подпись должностного лица, зарегистрирова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49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Порядк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, утвержденному распоряж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4536" w:hanging="0"/>
        <w:jc w:val="both"/>
        <w:rPr/>
      </w:pPr>
      <w:r>
        <w:rPr/>
        <w:t>№ </w:t>
      </w:r>
      <w:r>
        <w:rPr/>
        <w:t>48-рк от 01 февраля 2024 г.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19"/>
      <w:bookmarkStart w:id="2" w:name="P119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представителя нанимателя о фактах обра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6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51"/>
        <w:gridCol w:w="999"/>
        <w:gridCol w:w="922"/>
        <w:gridCol w:w="1238"/>
        <w:gridCol w:w="941"/>
        <w:gridCol w:w="1039"/>
        <w:gridCol w:w="937"/>
        <w:gridCol w:w="1189"/>
        <w:gridCol w:w="11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лено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регистрировано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уведомления (копию получил, подпись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решении, дата его принят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49" w:gutter="0" w:header="70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24832DBDADA689555A3D5C7CF2E75DC24CC29E7DE616891E1C982EEB3830BA4C1078801BA1A1A71C8F3B2D1P4HDJ" TargetMode="External"/><Relationship Id="rId5" Type="http://schemas.openxmlformats.org/officeDocument/2006/relationships/hyperlink" Target="consultantplus://offline/ref=7D0E53F186C8E2FAA86AC90B11BCDD6F8A9E23597A8A8C563A8C48DCD5DD200698BF0852F99C1417eDuFG" TargetMode="External"/><Relationship Id="rId6" Type="http://schemas.openxmlformats.org/officeDocument/2006/relationships/hyperlink" Target="consultantplus://offline/ref=25D80FBCDB508981E917FC41484C11EE2E219F1EE4762AC00805AFBDE2D619ADCC5A37C342BDF43AnC3CG" TargetMode="External"/><Relationship Id="rId7" Type="http://schemas.openxmlformats.org/officeDocument/2006/relationships/hyperlink" Target="consultantplus://offline/ref=25D80FBCDB508981E917FC41484C11EE2E219F1EE4762AC00805AFBDE2D619ADCC5A37C342BDF43DnC3AG" TargetMode="External"/><Relationship Id="rId8" Type="http://schemas.openxmlformats.org/officeDocument/2006/relationships/hyperlink" Target="consultantplus://offline/ref=25D80FBCDB508981E917FC41484C11EE2E219F1EE4762AC00805AFBDE2D619ADCC5A37C342BDF43AnC3CG" TargetMode="External"/><Relationship Id="rId9" Type="http://schemas.openxmlformats.org/officeDocument/2006/relationships/hyperlink" Target="consultantplus://offline/ref=25D80FBCDB508981E917FC41484C11EE2E219F1EE4762AC00805AFBDE2D619ADCC5A37C342BDF43AnC3CG" TargetMode="External"/><Relationship Id="rId10" Type="http://schemas.openxmlformats.org/officeDocument/2006/relationships/hyperlink" Target="consultantplus://offline/ref=25D80FBCDB508981E917FC41484C11EE2E219F1EE4762AC00805AFBDE2D619ADCC5A37C342BDF43AnC3C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9:00Z</dcterms:created>
  <dc:creator>muhamedyanov</dc:creator>
  <dc:description/>
  <cp:keywords/>
  <dc:language>en-US</dc:language>
  <cp:lastModifiedBy>Карташов Руслан Анатольевич</cp:lastModifiedBy>
  <cp:lastPrinted>2016-06-30T17:52:00Z</cp:lastPrinted>
  <dcterms:modified xsi:type="dcterms:W3CDTF">2024-02-02T04:42:00Z</dcterms:modified>
  <cp:revision>8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