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ГОРОДСКОГО ОКРУГА ГОРОД УФА РЕСПУБЛИКИ БАШКОРТОСТ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7 г. N 10/13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 Республики  Башкортостан  от  24  марта  2014 года  № УП-71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  реализации  (выкупа)  и  зачисления  средств,  вырученных  от  его реализации»,  Совет  городского  округа город Уфа Республики Башкортостан 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реш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вета городского округа город Уфа Республики Башкортостан от 14 мая 2014 года № 32/18 «О порядке сообщения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Совета городского округа город Уфа Республики Башкортостан в информационно-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городского округа город Уфа Республики Башкортостан по правовым вопросам, охране прав и свобод гражда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 апреля 2017 г. № 10/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и должности муниципальной службы в городском округе город Уфа Республики Башкортостан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целей</w:t>
        <w:tab/>
        <w:t>настоящего Положения используются следующие понят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 (далее – муниципальный орган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яется по форме согласно приложению № 1 к настоящему Положению и представляется в структурное подразделение (должностному лицу), ответственное за приём и хранение подарков в соответствующем муниципальном органе, не позднее 3 рабочих дней со дня получения подарка и (или) возвращения из служебной командировки, во время которой был получен указанный подарок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900"/>
        <w:jc w:val="both"/>
        <w:rPr/>
      </w:pPr>
      <w:bookmarkStart w:id="0" w:name="Par0"/>
      <w:bookmarkEnd w:id="0"/>
      <w:r>
        <w:rPr>
          <w:sz w:val="28"/>
          <w:szCs w:val="28"/>
        </w:rPr>
        <w:t>При невозможности подачи уведомления в 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в 2-х экземплярах, один из которых возвращается лицу, представившему уведомление, с отметкой о регистрации в журнале регистрации уведомлений, который ведётся по форме согласно приложению № 2 к настоящему Положению, другой экземпляр направляется структурным подразделением (должностным лицом), ответственным за приём и хранение подарков, в комиссию по поступлению и выбытию активов, образованную в соответствии с законодательством о бухгалтерском учёте (далее -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ение журнала регистрации уведомлений в муниципальном органе обеспечивается структурным подразделением (должностным лицом), ответственным за приём и хранение подар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ётся структурному подразделению (должностному лицу), ответственному за приём и хранение подарков, которое принимает его на хранение по акту приёма-передачи не позднее 5 рабочих дней со дня регистрации уведом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приёма-передачи составляется по форме согласно приложению № 3 к настоящему Положению в трёх экземпляра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дин экземпляр - для лица, передающего подарок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второй экземпляр -  для бухгалтерской служб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третий  экземпляр - для структурного подразделения (должностного лица), ответственного за приём и хранение подар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ередаче подлежат и документы, прилагаемые к подарку: технический паспорт, гарантийный талон, инструкция по эксплуатации и иные документы (при наличии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ы приёма-передачи регистрируются в журнале учёта актов  приёма-передачи подарков, который ведётся структурным подразделением (должностным лицом), ответственным за приём и хранение подарков по форме согласно приложению № 4  к настоящему  По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актов приема-передачи подарков должен быть пронумерован, прошнурован и скреплён печатью муниципального органа, журнал учёта хранится в структурном подразделении (у должностного лица), ответственном за приём и хранение подар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 </w:t>
      </w:r>
      <w:hyperlink w:anchor="Par0">
        <w:r>
          <w:rPr>
            <w:rStyle w:val="InternetLink"/>
            <w:sz w:val="28"/>
            <w:szCs w:val="28"/>
          </w:rPr>
          <w:t>пунктом 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 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1. Принятый подарок стоимостью свыше 3 тыс. рублей согласно части 2 статьи 575 Гражданского кодекса Российской Федерации признаётся муниципальной собственностью городского округа город Уфа Республики Башкортостан, учитывается на балансе соответствующего муниципального органа и поступает на хранение в структурное подразделение (должностному лицу), ответственное за приём и хранение подарк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труктурное подразделение (должностное лицо), ответственное за приём и хранение подарков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городского округа город Уфа Республики Башкортост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стоимость подарка не превышает 3 тыс. рублей, подарок и документы к нему (при наличии) подлежат возврату лицу, сдавшему подарок (с его согласи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ередача подарка производится по акту возврата подарка, который составляется структурным подразделением (должностным лицом), ответственным за приём и хранение подарков, по форме согласно приложению № 5 к настоящему По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ы возврата хранятся в структурном подразделении (у должностного лица), ответственном за приём и хранение подарк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3. Лицо, замещающее муниципальную должность, муниципальный служащий, сдавшие подарок, могут его выкупить, направив соответственно на имя руководителя муниципального орган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гласованное руководителем муниципального органа заявление о выкупе подарка не позднее 3 рабочих дней со дня согласования заявления направляется в структурное подразделение (должностному лицу), ответственное за приём и хранение подар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4. Структурное подразделение (должностное лицо), ответственное за прием и хранение подарков,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3 настоящего Положения, 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, указанное в пункте 13 настоящего Положения, может использоваться муниципальным органом с учё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ind w:firstLine="900"/>
        <w:jc w:val="both"/>
        <w:rPr/>
      </w:pPr>
      <w:bookmarkStart w:id="1" w:name="Par1"/>
      <w:bookmarkEnd w:id="1"/>
      <w:r>
        <w:rPr>
          <w:sz w:val="28"/>
          <w:szCs w:val="28"/>
        </w:rPr>
        <w:t>17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и </w:t>
      </w:r>
      <w:hyperlink w:anchor="Par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городского округа город Уфа Республики Башкортостан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арок, выкупаемый лицом, сдавшим его, и документы к нему (при наличии) возвращаются ему по акту возврата подарка (приложение № 5 к настоящему Положению) после перечисления покупателем подарка его выкупной стоимости в бюджет городского округа город Уфа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Лицо, замещающее муниципальную должность, муниципальный служащий, получивший подарок и не сдавший его в соответствии с настоящим Положением, несёт ответственность, предусмотренную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054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ложение № 1 к Положению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УВЕДОМЛЕНИЕ  №____</w:t>
      </w:r>
    </w:p>
    <w:p>
      <w:pPr>
        <w:pStyle w:val="Normal"/>
        <w:autoSpaceDE w:val="false"/>
        <w:jc w:val="center"/>
        <w:rPr/>
      </w:pPr>
      <w:r>
        <w:rPr/>
        <w:t>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622" w:hRule="atLeast"/>
        </w:trPr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должность лица), ответств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ем и хранение подарков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ж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 муниципальной служб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Извещаю о получении мною__________________________________ подарка (ов)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 получе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4110"/>
        <w:gridCol w:w="1706"/>
        <w:gridCol w:w="168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hyperlink w:anchor="Par55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 _______________________________________________ на ____ листах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наименование документа (документов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             _________ _____________________  «___» __________ 20__ 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 _________ _____________________  «___» ___________ 20__ 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</w:t>
      </w:r>
    </w:p>
    <w:p>
      <w:pPr>
        <w:pStyle w:val="Normal"/>
        <w:rPr/>
      </w:pPr>
      <w:r>
        <w:rPr/>
        <w:t>"___" 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2" w:name="Par55"/>
      <w:bookmarkEnd w:id="2"/>
      <w:r>
        <w:rPr>
          <w:sz w:val="20"/>
          <w:szCs w:val="20"/>
        </w:rPr>
        <w:t>*заполняется при наличии документов, подтверждающих стоимость подарка</w:t>
      </w:r>
      <w:r>
        <w:rPr/>
        <w:t xml:space="preserve">    </w:t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оложению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 xml:space="preserve">уведомлений о получении подарков лицами, замещающими муниципальные должности (должности муниципальной службы) в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а местного самоуправления  городского округа город Уфа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sz w:val="24"/>
          <w:szCs w:val="24"/>
        </w:rPr>
        <w:t>в связи со  служебными командировками, протокольными и другими официальными мероприятиям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3420"/>
        <w:gridCol w:w="2700"/>
        <w:gridCol w:w="2160"/>
        <w:gridCol w:w="1620"/>
        <w:gridCol w:w="1800"/>
      </w:tblGrid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подающ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приня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одарка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заполняется при наличии документов, подтверждающих стоимость подарка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оложению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</w:t>
      </w:r>
    </w:p>
    <w:p>
      <w:pPr>
        <w:pStyle w:val="Normal"/>
        <w:jc w:val="center"/>
        <w:rPr/>
      </w:pPr>
      <w:r>
        <w:rPr/>
        <w:t>приёма – передачи подарка, полученного лицом, замещающим муниципальную должность (должность муниципальной службы) в городском округе город Уфа Республики Башкортостан в связи со служебной командировкой,</w:t>
      </w:r>
    </w:p>
    <w:p>
      <w:pPr>
        <w:pStyle w:val="Normal"/>
        <w:jc w:val="center"/>
        <w:rPr/>
      </w:pPr>
      <w:r>
        <w:rPr/>
        <w:t>протокольным и другим официальным мероприят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«___» __________ 20_____г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нициалы</w:t>
      </w:r>
    </w:p>
    <w:p>
      <w:pPr>
        <w:pStyle w:val="Normal"/>
        <w:jc w:val="center"/>
        <w:rPr/>
      </w:pPr>
      <w:r>
        <w:rPr/>
        <w:t>замещающий должность________________________________________________________</w:t>
      </w:r>
      <w:r>
        <w:rPr>
          <w:sz w:val="20"/>
          <w:szCs w:val="20"/>
        </w:rPr>
        <w:t xml:space="preserve">                               наименование замещаемой  муниципальной должности (должности 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/>
        <w:t>в соответствии с Гражданским кодексом Российской Федерации, Федеральным законом «О муниципальной службе в Российской Федерации», Федеральным законом «О противодействии коррупции» передает, а _______________________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фамилия, инициалы</w:t>
      </w: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занимаемой должности</w:t>
      </w:r>
    </w:p>
    <w:p>
      <w:pPr>
        <w:pStyle w:val="Normal"/>
        <w:jc w:val="both"/>
        <w:rPr/>
      </w:pPr>
      <w:r>
        <w:rPr/>
        <w:t>принимает:</w:t>
      </w:r>
    </w:p>
    <w:p>
      <w:pPr>
        <w:pStyle w:val="Normal"/>
        <w:ind w:firstLine="540"/>
        <w:jc w:val="both"/>
        <w:rPr/>
      </w:pPr>
      <w:r>
        <w:rPr/>
        <w:t>1.  Подарок, полученный в связи с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мероприятия и  дата его проведения,  реквизиты распоряжения о направлении в командиро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окументы, прилагаемые к подарку*: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>перечень передаваемых документов (технический паспорт, гарантийный талон, документ о стоимости и т.д.)</w:t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Стоимость подарка**: _________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подарка***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дал                                                                                                 Принял</w:t>
      </w:r>
    </w:p>
    <w:p>
      <w:pPr>
        <w:pStyle w:val="Normal"/>
        <w:jc w:val="both"/>
        <w:rPr/>
      </w:pPr>
      <w:r>
        <w:rPr/>
        <w:t xml:space="preserve">____________ (________________)                                   ____________ (________________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дпись                 фамилия, инициалы                                                         подпись                    фамилия, инициалы</w:t>
      </w:r>
    </w:p>
    <w:p>
      <w:pPr>
        <w:pStyle w:val="Normal"/>
        <w:jc w:val="both"/>
        <w:rPr/>
      </w:pPr>
      <w:r>
        <w:rPr/>
        <w:t xml:space="preserve">«______» __________  20 ___ г.                                                  «______» _________ 20 ___ г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аполняется при наличии соответствующих документов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sz w:val="20"/>
        </w:rPr>
        <w:t>заполняется при наличии документов, подтверждающих стоимость подарка</w:t>
      </w:r>
      <w:r>
        <w:rPr/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**</w:t>
      </w:r>
      <w:r>
        <w:rPr>
          <w:sz w:val="20"/>
        </w:rPr>
        <w:t>заполняется при наличии документов, подтверждающих историческую ценность подарка</w:t>
      </w:r>
      <w:r>
        <w:rPr/>
        <w:t xml:space="preserve">  </w:t>
      </w:r>
    </w:p>
    <w:tbl>
      <w:tblPr>
        <w:tblW w:w="504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к Положению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ЁТА</w:t>
      </w:r>
    </w:p>
    <w:p>
      <w:pPr>
        <w:pStyle w:val="Normal"/>
        <w:jc w:val="center"/>
        <w:rPr/>
      </w:pPr>
      <w:r>
        <w:rPr/>
        <w:t>актов приёма – передачи подарков, полученных лицами, замещающими муниципальные должности (должности муниципальной службы) 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а местного самоуправления  городского округа город Уфа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sz w:val="24"/>
          <w:szCs w:val="24"/>
        </w:rPr>
        <w:t>в связи со  служебными командировками, протокольными 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3"/>
        <w:gridCol w:w="1468"/>
        <w:gridCol w:w="1743"/>
        <w:gridCol w:w="1095"/>
        <w:gridCol w:w="1381"/>
        <w:gridCol w:w="1236"/>
        <w:gridCol w:w="1569"/>
        <w:gridCol w:w="1424"/>
        <w:gridCol w:w="21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акта приёма – передачи подарк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составления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ёма – передачи подар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 к Положению о сообщении лицами, замещающими муниципальные должности и должности муниципальной службы в городском округе город Уфа Республики Башкорто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</w:rPr>
      </w:pPr>
      <w:r>
        <w:rPr/>
        <w:t>возврата подарка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«____» _________ 20 ___ г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нициал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занимаемой дол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2.03.2007 года № 25-ФЗ «О муниципальной службе в Российской Федерации» возвращает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фамилия, инициалы, долж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им по акту приёма – передачи от «___» ________20___ г. № ___, а также следующие переданные  документы, прилагаемые к подарку*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 возврата: 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стоимость подарка менее 3 тыс. рублей,  выку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        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_____________       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подпись) 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«______» ____________ 20 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заполняется в случае передачи соответствующих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55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5AA7BE8CC999B5519C7E87DF2A986E23164B8F3D7D64F30130C58E15268176v7L" TargetMode="External"/><Relationship Id="rId3" Type="http://schemas.openxmlformats.org/officeDocument/2006/relationships/hyperlink" Target="consultantplus://offline/ref=E22690B69C1CDF2D49975AA7BE8CC999B551937082DF2A986E23164B8F3D7D64F30130C078vBL" TargetMode="External"/><Relationship Id="rId4" Type="http://schemas.openxmlformats.org/officeDocument/2006/relationships/hyperlink" Target="consultantplus://offline/ref=E22690B69C1CDF2D499744AAA8E09690B45FCB7489D724CA307C4D16D83477337Bv4L" TargetMode="External"/><Relationship Id="rId5" Type="http://schemas.openxmlformats.org/officeDocument/2006/relationships/hyperlink" Target="consultantplus://offline/ref=50017FB770D6F641982D181107FCA41F999B6BBAEE76B5E793A1BD62DB6827BD365CD54EC98077D9B87837vDlEJ" TargetMode="External"/><Relationship Id="rId6" Type="http://schemas.openxmlformats.org/officeDocument/2006/relationships/hyperlink" Target="consultantplus://offline/ref=CFA717E5298740BEEBE51ACD84F07B39F545C04D7AB9C29821A59C7E879D9976B6DB7AF14119490BC91163084EJ" TargetMode="External"/><Relationship Id="rId7" Type="http://schemas.openxmlformats.org/officeDocument/2006/relationships/hyperlink" Target="consultantplus://offline/ref=B9E82BD3473302127784590C5C8DA6F1F41905D8A494CCBC2F668275F3B018B5707021EB9626AAF580CA43L97EK" TargetMode="External"/><Relationship Id="rId8" Type="http://schemas.openxmlformats.org/officeDocument/2006/relationships/hyperlink" Target="consultantplus://offline/ref=78734A9AD91FD60881506BF6698B42D6FC83784616C9D01BE3EDF4AC584F3C0EEE8984B111EEBE992E0EEF76D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Ирина Р. Мустафина</dc:creator>
  <dc:description/>
  <cp:keywords/>
  <dc:language>en-US</dc:language>
  <cp:lastModifiedBy>Гульнара Ф. Галимова</cp:lastModifiedBy>
  <cp:lastPrinted>2017-03-20T13:45:00Z</cp:lastPrinted>
  <dcterms:modified xsi:type="dcterms:W3CDTF">2017-05-23T11:58:00Z</dcterms:modified>
  <cp:revision>6</cp:revision>
  <dc:subject/>
  <dc:title/>
</cp:coreProperties>
</file>